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riciole…di energ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iamo alcune riflessioni alla luce della nostra esperienza di insegnamento con studenti di biennio (ITIS) e triennio (specializzazione Fisica Ambientale ): è necessario catturare l’attenzione dell’allievo affinché metabolizzi quanto l’energia sia importante a tutte le scale per tutti gli abitanti del piane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percorso didattico biennio/triennio perciò occorre porgere tante occasioni per leggere i fenomeni fisici in termini energetici servendosi della chiave di interpretazione della sostenibilità dell’energ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Competenze, abilità e conoscenze tutte concorrono a formare un soggetto attivo in grado di proporre anche qualche sol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hi di lavoro e spazi di apprendimento potranno essere non solo quelli della scuola ma anche quelli del territorio , davvero interessanti per spunti e per opportunità di collaborazion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890"/>
        <w:gridCol w:w="326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i a grande scal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 cos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me: laboratorio </w:t>
            </w:r>
            <w:r>
              <w:rPr>
                <w:i/>
                <w:sz w:val="22"/>
              </w:rPr>
              <w:t>diffus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uomo, l’energia, la natur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ianeta Terra dove e quando nell’universo; ecosistemi naturali : flussi di energia e cicli di materi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sistemi naturali e sistema produttivo a confronto: quale sostenibilità; la dimensione locale-la dimensione global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archia delle fonti energetiche, il ruolo antropic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ia del concetto di sostenibilità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ina ipertesto “Atmosfera e clima” sull’argo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materiali: 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ergia solare come motore dei cambiam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ce del sole fa funzionare la fabbrica del cibo( l’agricoltura); petrolio, gas e carbone sono energia solare foss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ra dei combustibili fossili: dall’energia diffusa all’energia concentr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sporto energia 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Conduzione</w:t>
            </w:r>
            <w:r>
              <w:rPr>
                <w:sz w:val="22"/>
              </w:rPr>
              <w:t xml:space="preserve"> del calore attraverso una sbarra di alluminio come esempio di dispersione attraverso i muri, i tetti, le finestr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vezion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Irraggiamento</w:t>
            </w:r>
            <w:r>
              <w:rPr>
                <w:sz w:val="22"/>
              </w:rPr>
              <w:t xml:space="preserve">  legge di Stefan Boltzman per il corpo nero- lastrina nera per misurare l’energia solare in arrivo al suolo-Radiometro della capannina meteo 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iclo dell’acqu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a diluita ed energia concentrata; fenomeni di evaporazione, di condensazione, termodinamica dell’acqua nelle sue fasi; il moto dei fluidi e le acque superficiali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sul ciclo dell’acqua con proposte esperimenti : esempio di tutoraggio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Evaporazione </w:t>
            </w:r>
            <w:r>
              <w:rPr>
                <w:sz w:val="22"/>
              </w:rPr>
              <w:t>misura umidità psicrometr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sistema atmosfera 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ffetto ser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ruolo delle nubi nel trasferimento di ener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nube in bottig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zione sul clima con proposte esperimenti : esempio di tutora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temperatura dell’aria in capannin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mbiamenti climatici: interazione fra ecosistemi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lima nel pass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olo dei m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ruolo delle nubi nel trasferimento di ener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rina ne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i a piccola scal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e risorse ed avere accesso alle risors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lessico dell’ener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sistema ener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fonti ai consu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osti dell’ener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d e Su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izione energetica: dalla produzione di energia concentrata alla produzione di energia dilu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 “I numeri dell’energia” con l’associazione Il Fuorinclass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“mercato del clima” : commercio delle emissioni di C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rotocollo di Kyoto e l’Itali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rpo umano e il confort termic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bilancio energetico del corpo umano; indicatori e indici di qualità ambient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ure di microclima a scuo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asa sosteni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cuola sostenibil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ere dipendenti dall’elettrici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fficienza energe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o razionale dell’energia e delle fonti rinnovabi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ia del confort domestico e dell’energia  ( Dalla caverna alla casa ecologica di F. Bute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nostre case e le nostre scuole come sistemi energivori; sostenibilità in termini energetici e di progettazione: aud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ensare l’energia per le cit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ili di vita e sostenibilità: dall’efficienza alla sufficienza per essere </w:t>
            </w:r>
            <w:r>
              <w:rPr>
                <w:i/>
                <w:sz w:val="22"/>
              </w:rPr>
              <w:t>consumatori seletti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chi ed ambienti di lavoro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ompa di cal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elli solari, pannelli fotovoltaici, sistemi a cogener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 energetico della scuola per scoprire le criticità : modello “casa clim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ta ad alcuni quartieri di città europee (Friburgo ..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teborg: case a energia zero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ssive hous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ergia nascosta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nergia viene consumata nella fase di costruzione delle merci, non solo durante il loro utilizzo: il ciclo di v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ITIS “O.Belluzzi”</w:t>
    </w:r>
  </w:p>
  <w:p>
    <w:pPr>
      <w:pStyle w:val="Header"/>
      <w:jc w:val="right"/>
      <w:rPr>
        <w:sz w:val="20"/>
      </w:rPr>
    </w:pPr>
    <w:r>
      <w:rPr>
        <w:sz w:val="20"/>
      </w:rPr>
      <w:t>5 dicembre 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5:00Z</dcterms:created>
  <dc:creator>Titti</dc:creator>
  <dc:description/>
  <dc:language>en-US</dc:language>
  <cp:lastModifiedBy>fase 08</cp:lastModifiedBy>
  <dcterms:modified xsi:type="dcterms:W3CDTF">2008-12-05T13:27:00Z</dcterms:modified>
  <cp:revision>16</cp:revision>
  <dc:subject/>
  <dc:title>Briciole…di energia</dc:title>
</cp:coreProperties>
</file>